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гигиены, медицины труда</w:t>
      </w:r>
    </w:p>
    <w:p>
      <w:pPr>
        <w:pStyle w:val="Normal"/>
        <w:jc w:val="right"/>
        <w:rPr/>
      </w:pPr>
      <w:r>
        <w:rPr/>
        <w:t>профессор Л.М. Фатхутдинова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1 г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АНИЕ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кционного курса по специальности «гигиена труда» на А (10) семестр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тудентов 5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2020–2021 учебный год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555"/>
        <w:gridCol w:w="1367"/>
        <w:gridCol w:w="1347"/>
        <w:gridCol w:w="27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уд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. лектор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ы производственной токсикологии.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редные вещества в воздухе рабочей зон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15.02.2021, 9.50-11.2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Органические растворители как производственные я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3.2021, 9.50-11.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канцероген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3.2021, 9.50-11.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еталлы как неблагоприятный фактор рабочей среды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3.2021, 9.50-11.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екова В.Н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аэрозоли как вредный фактор рабочей среды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4.2021, 9.50-11.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екова В.Н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законодательства в области охраны труда и здоровья работающих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, 8.00-9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анитарно-эпидемиологического благополучия и охрана труда и здоровья работающи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5.2021, 8.00-9.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ремя лекций: – понедельник 2,4,6,8,10,12,16 нед., 9.50-11.25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гигиены, медицины труда</w:t>
      </w:r>
    </w:p>
    <w:p>
      <w:pPr>
        <w:pStyle w:val="Normal"/>
        <w:jc w:val="right"/>
        <w:rPr/>
      </w:pPr>
      <w:r>
        <w:rPr/>
        <w:t>профессор Л.М. Фатхутдинова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1 г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асписание</w:t>
      </w:r>
      <w:r>
        <w:rPr>
          <w:b/>
        </w:rPr>
        <w:t xml:space="preserve"> практических занятий </w:t>
      </w:r>
      <w:r>
        <w:rPr/>
        <w:t>цикла</w:t>
      </w:r>
      <w:r>
        <w:rPr>
          <w:b/>
        </w:rPr>
        <w:t xml:space="preserve"> «гигиена труда» </w:t>
      </w:r>
      <w:r>
        <w:rPr/>
        <w:t>для студентов</w:t>
      </w:r>
      <w:r>
        <w:rPr>
          <w:b/>
        </w:rPr>
        <w:t xml:space="preserve"> 5 курса медико-профилактического факультета </w:t>
      </w:r>
      <w:r>
        <w:rPr/>
        <w:t>на весенний семестр А 2020/2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64"/>
        <w:gridCol w:w="3488"/>
        <w:gridCol w:w="240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цик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реподав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, аудитор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3.2021-30.03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щекова В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К (409,411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1-11.03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щекова В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К (409,411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21-09.06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щекова В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К (409,411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.2021-25.05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щекова В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К (409,411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2021-05.05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лялов Р.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УК (409,411)</w:t>
            </w:r>
          </w:p>
        </w:tc>
      </w:tr>
    </w:tbl>
    <w:p>
      <w:pPr>
        <w:pStyle w:val="Normal"/>
        <w:jc w:val="both"/>
        <w:rPr/>
      </w:pPr>
      <w:r>
        <w:rPr/>
        <w:t xml:space="preserve">Время занятий – 13.00-17.0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рактических занятий по дисциплине «гигиена труда» на А семестр (модуль 5) для студентов V курса медико-профилактического факультета на 2020/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онодательство в области охраны труда (8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альная оценка условий труда (4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4"/>
                <w:szCs w:val="24"/>
              </w:rPr>
              <w:t>Законодательство в области обеспечения санитарно-эпидемиологического благополучия населения (12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роизводственного контроля (4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редварительных и периодических медицинских осмотров работников (4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2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а установления связи заболевания с профессией. Расследование острых и хронических профессиональных заболеваний (отравлений) (4 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2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ы изучения состояния здоровья работников. «Журнальный клуб» (4 ч.)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4"/>
                <w:szCs w:val="24"/>
              </w:rPr>
              <w:t>Итоговый контроль по модулю 5</w:t>
            </w:r>
            <w:r>
              <w:rPr/>
              <w:t>.  Решение ситуационной задачи + представление рабочей тетради.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Итого: 53 академических часа практических занятий (9 календарных дней)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2:00Z</dcterms:created>
  <dc:creator>user</dc:creator>
  <dc:description/>
  <cp:keywords/>
  <dc:language>en-US</dc:language>
  <cp:lastModifiedBy>Анастасия Абляева</cp:lastModifiedBy>
  <cp:lastPrinted>2019-01-30T12:06:00Z</cp:lastPrinted>
  <dcterms:modified xsi:type="dcterms:W3CDTF">2021-01-25T08:27:00Z</dcterms:modified>
  <cp:revision>10</cp:revision>
  <dc:subject/>
  <dc:title/>
</cp:coreProperties>
</file>